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ЛЯБИН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ЯКОНЬК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ТЯБР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13.11.2024 г. № 150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11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О передаче органам местного самоуправления Октябрьского муниципального района осуществления части полномочий Мяконькского сельского поселения по составлению и исполнению бюджета сельского поселения, осуществлению контроля за исполнением бюджета сельского поселения и составлению отчетов об исполнении бюджета сельского поселения в 2025 - 2027 год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Мяконькского сельского поселения от 29.01.2015 г № 117 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ого поселения Октябрьского муниципального района о передаче осуществления части полномочий по решению вопросов местного значения», Совет депутатов Мяконькского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Передать  органам местного самоуправления Октябрьского муниципального района в 2025-2027 годах осуществление следующих полномочий Мяконькского сельского поселения (далее – сельского поселения) по составлению и исполнению бюджета сельского поселения,  осуществлению контроля за исполнением бюджета сельского поселения и составлению отчетов об исполнении бюджета сельского поселения, предусмотренных подпунктом 1 пункта 1 статьи 14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организация составления и составление проекта бюджета сельского поселения и представление его глав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разработка и представление главе сельского поселения основных направлений бюджетной и налогов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ение методологического руководства в пределах своей компетенции по вопросам составления проекта бюджета сельского поселения и его испол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ведение реестра расходных обязательств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 ведение реестра источников доходов бюджета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установление порядка составления и ведения сводной бюджетной росписи бюджета сельского поселения, бюджетных росписей главных распорядителей средств бюджета сельского поселения и кассового плана исполнения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составление и ведение сводной бюджетной росписи бюджета сельского поселения и кассового план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разработка по поручению главы сельского поселения программы муниципальных внутренних заимствований, программы муниципальных внешних заимств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осуществление методического руководства в пределах своей компетенции по вопросам бюджетного учета и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получение от органов местного самоуправления сельского поселения материалов, необходимых для составления проекта бюджета сельского поселения, отчета об исполнении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проектировка предельных объемов бюджетных ассигнований по главным распорядителям средств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)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приятие решения о заключении мировых соглашений, которыми устанавливаются условия урегулирования задолженности по денежным обязательствам перед сельским поселением способами, предусмотренными решением о бюджет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) установление правил (оснований, условий и порядка) списания и восстановления в учете задолженности по денежным обязательствам перед сельским поселением, за исключением случаев, предусмотренных Бюджет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) ведение учета выданных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муниципальными гарантиями, прекращения по иным основаниям в полном объеме или в какой-либо части обязательств принципалов, обеспеченных муниципальными гарантиями, осуществления гарантом платежей по выданным муниципальным гарантиям, а также в иных случаях, установленных муниципальными гарантиями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) ведение муниципальной долговой книг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) на основании решения Администрации сельского поселения осуществление муниципальных заимств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) управление муниципальным долгом (в части его планирования, погашения, обслуживания и учета) и муниципальными финансовыми активам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) организация казначейского исполнения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) организация исполнения бюджета сельского поселения, установление порядка составления бюджетной отчетности сельского поселения в соответствии с законодательством Российской Федерации и положением о бюджетном процессе в сельском посел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) утверждение типовых форм договоров (соглашений) о предоставлении субсидий из бюджета сельского поселения, предусмотренных абзацем первым и вторым пункта 9 статьи 78, пунктами 2 и 4 статьи 78.1 Бюджетного кодекса Российской Федерации, и дополнительных соглашений к указанным договорам (соглашениям), предусматривающих внесение в них изменений или их расторжение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) осуществление операций со средствами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) составление отчета об исполнении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3) открытие и ведение лицевых счетов главных администраторов (администраторов) источников финансирования дефицита бюджета сельского поселения, главных распорядителей (распорядителей) бюджетных средств, а также получателей бюджетных средств, бюджетных и автономных учреждени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4) доведение до главных распорядителей средств бюджета сельского поселения бюджетных ассигнований и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) доведение до главных администраторов источников финансирования дефицита бюджета сельского поселения бюджетных ассигн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) обладание правом требования от главных распорядителей бюджетных средств, распорядителей бюджетных средств и получателей бюджетных средств представления отчетов об использовании средств бюджета сельского поселения и иных сведений, связанных с получением, перечислением, зачислением и использованием средств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7) получение от кредитных организаций сведений об операциях с бюджетными средств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) направление представления главным распорядителям бюджетных средств, распорядителям бюджетных средств, получателям бюджетных средств и кредитным организациям с требованием устранить выявленные нарушения бюджетного законодательства Российской Федерации и осуществление контроля за их устран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9) приостановление операций по лицевым счетам главных распорядителей бюджетных средств, распорядителей бюджетных средств, получателей бюджетных средств, бюджетных учреждений и автономных учреждений сельского поселения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) осуществление санкционирования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, а также санкционирование расходов бюджетных учреждений и автономных учреждений сельского поселения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, лицевые счета которых открыты в финансовом органе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1) установление порядка санкционирования оплаты денежных обязательств администраторов источников финансирования дефицит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2) установление порядка санкционирования расходов бюджетных учреждений сельского поселения и автономных учреждений сельского поселения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3) исполнение судебных актов по искам к сельскому поселению о возмещении вреда, причиненного гражданину или юридическому лицу в результате незаконных действий (бездействия) муниципальных органов сельского поселения или их должностных лиц, а также судебных актов по иным искам о взыскании денежных средств за счет средств казны сельского поселения (за исключением судебных актов о взыскании денежных средств в порядке субсидиарной ответственности главных распорядителей бюджетных средств), судебных актов о присуждении компенсации за нарушение права на исполнение судебного акта в разумный срок за счет средств бюджета сельского поселения в порядке, установленном Бюджетным кодексом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4) организация исполнения судебных актов, предусматривающих обращение взыскания на средства бюджета сельского поселения по денежным обязательствам муниципальных казенных учреждений сельского поселения в порядке, установленном Бюджетным кодексом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5) организация исполнения судебных актов, предусматривающих обращение взыскания на средства бюджетных учреждений и автономных учреждений сельского поселения, ведение учета и осуществление хранения исполнительных документов и иных документов, связанных с их исполнением, предусматривающих обращение взыскания на средства бюджетных учреждений и автономных учреждени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6) организация исполнения решения налогового органа о взыскании налога, сбора, пеней и штрафов, предусматривающего обращение взыскания на средства бюджета сельского поселения с казенных учреждений сельского поселения в порядке, установленном Бюджет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7) организация исполнения решения налогового органа о взыскании налога, сбора, пеней и штрафов, предусматривающего обращение взыскания на средства бюджетных учреждений и автономных учреждени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8) организация исполнения исполнительных документов, предусматривающих обращение взыскания на средства участников казначейского сопровождения, предоставляемые с целью исполнения обязательств участников казначейского сопровождения по заключенным муниципальным контрактам, договорам (соглашениям), контрактам (договорам), источником финансового обеспечения которых являются средства, предусмотренные пунктом 1 статьи 242.26 Бюджетного кодекса Российской Федерации, а также судебных актов о возмещении вреда, причиненного жизни и здоровью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9) утверждение перечня кодов подвидов по видам доходов, главными администраторами которых являются органы местного самоуправления сельского поселения, и (или) находящихся в их ведении казенных учреждений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0) установление перечня и кодов целевых статей расходов бюджета сельского поселения, а также порядка применения бюджетной классификации Российской Федерации в части, относящейся к бюджету сельского поселения, в пределах полномочий, определенных законодательством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1)  утверждение перечня кодов видов источников финансирования дефицитов бюджетов, главными администраторами которых являются органы местного самоуправления сельского поселения и (или) находящихся в их ведении казенные учрежд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2) на основании порядка предоставления средств, предоставление которых в соответствии с решением о бюджете сельского поселения осуществляется при выполнении определенных условий, установление порядка доведения указанных бюджетных ассигнований и (или) лимитов бюджетных обязательств до главных распорядителей средств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3) утверждение порядка и методики планирования бюджетных ассигнований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4) установление порядка завершения операций по исполнению бюджета сельского поселения текуще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5) установление порядка обеспечения получателей средств бюджета сельского поселения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6) установление в соответствии с общими требованиями, установленными Федеральным казначейством, порядка открытия и ведения лицевых счетов, открываемых в финансовом органе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7) определение порядка взыскания в доход бюджета сельского поселения неиспользованных остатков межбюджетных трансфертов, полученных в форме иных межбюджетных трансфертов, имеющих целевое назначение, представленных из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8) установление порядка проведения кассовых операций со средствами бюджетных учреждени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9) установление порядка проведения кассовых операций со средствами автономных учреждений, лицевые счета которых открыты в финансовом орган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0)  проведение кассовых операций со средствами бюджетных учреждений сельского поселения и проведение кассовых операций со средствами автономных учреждений сельского поселения, лицевые счета которых открыты в финансовом органе сельского поселения, от имени и по поручению указанных учреждений в пределах остатка средств, поступивших бюджетным учреждениям сельского поселения и автономных учреждениям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1) установление порядка взыскания неиспользованных остатков субсидий, предоставленных из бюджета сельского поселения бюджетным учреждениям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2) направление запросов в органы Федерального казначейства о предоставлении информации из расчетных документов о поступивших от юридических лиц платежах, являющихся источниками формирования доходов бюджета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3) установление порядка исполнения решений о применении бюджетных мер принуждения, решений об изменении (отмене) указанных решений, а также исполнение указанных решений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4) принятие решения о применении бюджетных мер принуждения, решения об изменении (отмене) указанных решений или решения об отказе в применении бюджетных мер принуждения в случаях и порядке, установленных Правительством Российской Федерации, а также направление решения о применении бюджетных мер принуждения, решения об изменении (отмене) указанных решений Федеральному казначейству, копии соответствующих решений - органам муниципального финансового контроля и объектам контроля, указанным в решениях о применении бюджетных мер принужд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5) определение порядка согласования решения главного распорядителя бюджетных средств, главного администратора доходов бюджета сельского поселения, главного администратора источников финансирования дефицита бюджета сельского поселения о наличии потребности в межбюджетных трансфертах, полученных в форме иных межбюджетных трансфертов, имеющих целевое назначение, не использованных в отчетном финансовом году, а также согласование указанного 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6) установление порядка направления финансовому органу публично-правового образования, бюджету которого предоставляются межбюджетные трансферты, уведомления о предоставлении субсидий, субвенций, иных межбюджетных трансфертов, имеющих целевое назначение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7) установление порядка направления (представления) главным распорядителем средств бюджета сельского поселения, представлявшим в суде интересы сельского поселения в соответствии с пунктом 3 статьи 158 Бюджетного кодекса Российской Федерации, в финансовый орган сельского поселения информации о результатах рассмотрения дела в суде, а также информации о наличии оснований для обжалования судебного 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8) установление порядка представления главным распорядителем средств бюджета сельского поселения в финансовый орган сельского поселения информации о результатах обжалования судебного 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9) уведомление соответствующего главного распорядителя средств бюджета сельского поселения об исполнении за счет казны сельского поселения судебного акта о возмещении вреда в целях реализации сельским поселением права регресса, установленного пунктом 31 статьи 1081 Гражданск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0) расчет средств на выплаты по исполнительному документу в порядке, предусмотренном законодательством Российской Федерации или судебным актом, в случае, если исполнительный документ предусматривает индексацию присужденной суммы либо иные виды расчетов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1) установление сроков представления в финансовый орган сельского поселения бюджетной отчетности согласно статье 264.3 Бюджетного кодекса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2) установление порядка проведения мониторинга качества финансового менеджмента в отношении главных распорядителей бюджетных средств, главных администраторов доходов бюджета сельского поселения, главных администраторов источников финансирования дефицита бюджета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3) установление порядка исполнения бюджета сельского поселения по расходам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4) размещение временно свободных средств единого счета бюджета сельского поселения и привлечение средств для обеспечения остатка средств на едином счете бюджета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5) привлечение на единый счет бюджета сельского посел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сельского поселения, казначейских счетах для осуществления и отражения операций с денежными средствами бюджетных и автономных учреждений сельского поселения, открытых финансовому органу сельского поселения, казначейских счетах для осуществления и отражения операций с денежными средствами получателей средств из бюджета сельского поселения и казначейских счетах для осуществления и отражения операций с денежными средствами участников казначейского сопровождения на уровне сельского поселения, открытых финансовому органу сельского поселения, а также осуществление возврата привлеченных средств на казначейские счета, с которых они были ранее перечислены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6) осуществление в случаях, установленных решениями Совета депутатов сельского поселения, казначейское сопровождение в отношении средств, определенных в соответствии со статьей 242.26 Бюджетного кодекса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7) установление в соответствии с общими требованиями, установленными Правительством Российской Федерации, порядка санкционирования операций со средствами участников казначейского сопровождения на уровн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8) осуществление в случаях и порядке, установленных Правительством Российской Федерации, расширенного казначейского сопровождения средств, указанных в статье 242.26 Бюджет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9) дача письменных разъяснений налогоплательщикам и налоговым агентам по вопросам применения законодательства сельского поселения о налогах и сбо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0) осуществление контроля, предусмотренного частью 5 статьи 99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1) осуществление контроля за соблюдением положений правовых актов, регулирующих бюджетные правоотношения, в том числе устанавливающих требования к бухгалтерскому учету, составлению и представлению бухгалтерской (финансовой) отчетности муниципальных учреждени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2)</w:t>
        <w:tab/>
        <w:t xml:space="preserve">осуществление контроля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сельского поселения, формированием доходов и осуществлением расходов бюджета сельского поселения при управлении и распоряжении муниципальным имуществом сельского поселения и (или) его использовании, а также за соблюдением условий договоров (соглашений) о предоставлении средств из бюджета сельского поселения, муниципальных контрактов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3)</w:t>
        <w:tab/>
        <w:t>осуществление контроля за соблюдением условий договоров (соглашений), заключенных в целях исполнения договоров (соглашений) о предоставлении средств из бюджета сельского поселения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4) осуществление контроля за достоверностью отчетов о результатах предоставления и (или) использования средств бюджета сельского поселения (средств, предоставленных из бюджета сельского поселения), в том числе отчетов о реализации муниципальных программ сельского поселения, отчетов об исполнении муниципальных заданий, отчетов о достижении значений показателей результативности предоставления средств из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5)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6) осуществление внешней проверки годового отчета об исполнении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7) осуществление экспертизы проект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8) осуществление других полномочий контрольно-счетного органа сельского поселения, установленных федеральными законами, законами Челябинской области, Уставом сельского поселения и нормативными правовыми актами Совета депутатов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9) по решению администрации сельского поселения осуществление полномочий администрации сельского поселения и ее подведомственных казенных учреждений по начислению физическим лицам выплат по оплате труда и иных выплат, а также связанных с ними обязательных платежей в бюджеты бюджетной системы Российской Федерации и их перечислению, по ведению бюджетного учета, включая составление и представление бюджетной отчетности, консолидированной отчетности бюджетных и автономных учреждений, иной обязательной отчетности, формируемой на основании данных бюджетного учета, по обеспечению представления такой отчетности в соответствующие государственные (муниципальные) орг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азмер иных межбюджетных трансфертов, предоставляемых бюджету Октябрьского муниципального района на осуществление полномочий Мяконьк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, переданных в соответствии с подпунктами 1-75 пункта 1 настоящего решения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 = ФОТ + ПР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 - размер иных межбюджетных трансфертов на соответствую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ОТ – </w:t>
      </w:r>
      <w:bookmarkStart w:id="0" w:name="_Hlk155525103"/>
      <w:r>
        <w:rPr>
          <w:sz w:val="26"/>
          <w:szCs w:val="26"/>
        </w:rPr>
        <w:t xml:space="preserve">годовой фонд оплаты труда муниципальных служащих Октябрьского муниципального района, осуществляющих полномочия Мяконькского сельского поселения, переданные в соответствии с подпунктами 1-75 пункта 1 настоящего Решения, включая начисления на заработную плату, на соответствующий год, исходя из расчета 0,35 штатные единицы, и </w:t>
      </w:r>
      <w:bookmarkStart w:id="1" w:name="_Hlk155171004"/>
      <w:r>
        <w:rPr>
          <w:sz w:val="26"/>
          <w:szCs w:val="26"/>
        </w:rPr>
        <w:t>среднемесячной номинальной заработной платы работников организаций Октябрьского муниципального района (без субъектов малого предпринимательства) за 2023 год</w:t>
      </w:r>
      <w:bookmarkEnd w:id="0"/>
      <w:bookmarkEnd w:id="1"/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 – ежегодные расходы на обеспечение деятельности органов, осуществляющих полномочия Мяконькского сельского поселения, переданных в соответствии с подпунктами 1-75 пункта 1 настоящего Решения, которые включают в себя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</w:t>
      </w:r>
      <w:bookmarkStart w:id="2" w:name="_Hlk119675464"/>
      <w:r>
        <w:rPr>
          <w:sz w:val="26"/>
          <w:szCs w:val="26"/>
        </w:rPr>
        <w:t>приобретение и сопровождение программного обеспечения</w:t>
      </w:r>
      <w:bookmarkEnd w:id="2"/>
      <w:r>
        <w:rPr>
          <w:sz w:val="26"/>
          <w:szCs w:val="26"/>
        </w:rPr>
        <w:t>, рассчитыва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 = ФОТ * 0,1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азмер иных межбюджетных трансфертов, предоставляемых бюджету Октябрьского муниципального района на осуществление полномочий Мяконькского сельского поселения, переданных в соответствии с подпунктами 76-78 пункта 1 настоящего Решения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 = ФОТ + ПР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ФОТ – годовой фонд оплаты труда муниципальных служащих Октябрьского муниципального района, осуществляющих полномочия Мяконькского сельского поселения, переданные в соответствии с подпунктами 76-78 пункта 1 настоящего Решения, включая начисления на заработную плату, на соответствующий год, исходя из расчета 0,05 штатные единицы, и среднемесячной номинальной заработной платы работников организаций Октябрьского муниципального района (без субъектов малого предпринимательства) за 2023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 – ежегодные расходы на обеспечение деятельности органов, осуществляющих полномочия Мяконькского сельского поселения, переданных в соответствии с подпунктами 76-78 пункта 1 настоящего Решения, которые включают в себя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рассчитыва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 = ФОТ * 0,0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Размер иных межбюджетных трансфертов, предоставляемых бюджету Октябрьского муниципального района на осуществление полномочий Мяконькского сельского поселения, переданных в соответствии с подпунктом 79 пункта 1 настоящего Решения, определяется по формуле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Р = ФОТ + ПР, где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6"/>
          <w:szCs w:val="26"/>
        </w:rPr>
        <w:t xml:space="preserve">ФОТ – </w:t>
      </w:r>
      <w:bookmarkStart w:id="3" w:name="_Hlk155525187"/>
      <w:r>
        <w:rPr>
          <w:sz w:val="26"/>
          <w:szCs w:val="26"/>
        </w:rPr>
        <w:t>годовой фонд оплаты труда работников, осуществляющих полномочия Мяконькского сельского поселения, переданные в соответствии с подпунктом 79 пункта 1 настоящего Решения, включая начисления на заработную плату, на соответствующий год, исходя из расчета 2,15 штатные единицы и ежемесячной средней заработной платы в размере 31 500 рублей;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 – ежегодные расходы на обеспечение деятельности учреждений, осуществляющих полномочия Мяконькского сельского поселения, переданных в соответствии с подпунктом 79 пункта 1 настоящего Решения, которые включают в себя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приобретение и сопровождение программного обеспечения , рассчитываются по формуле</w:t>
      </w:r>
      <w:bookmarkEnd w:id="3"/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 = ФОТ * 0,2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редоставление иных межбюджетных трансфертов осуществляется администрацией Мяконькского сельского поселения в пределах доведенных лимитов бюджетных обязательств на указанны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 Условием предоставления иных межбюджетных трансфертов в 2025 – 2027 годах является заключение администрацией Мяконькского сельского поселения соглашения о предоставлении иных межбюджетных трансфертов с органом местного самоуправления Октябрьского муниципального района или его структурным подразделением, являющимся главным администратором доходов по предоставляемым иным межбюджетным трансфертам (далее именуется – Соглашение), предусматривающего обязательства Октябрьского муниципального района по исполнению расходных обязательств, в целях финансирования которых предоставляются иные межбюджетные трансферты, и ответственность за неисполнение предусмотренных Соглашением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Предоставление иных межбюджетных трансфертов осуществляется администрацией Мяконькского сельского поселения в пределах доведенных лимитов бюджетных обязательств на указанные цели, на основании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В случае нецелевого использования иных межбюджетных трансфертов и (или) нарушения Октябрьским муниципальным районом условий предоставления иных межбюджетных трансфертов, неисполнения предусмотренных Соглашением обязательств, к нему применяются меры ответственности, предусмотр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9. Признать утратившим силу решение Совета депутатов Мяконькского сельского поселения от 20.12.2023 г. № 123 «О передаче органам местного самоуправления Октябрьского муниципального района осуществления части полномочий Мяконькского сельского поселения по формированию, исполнению, осуществлению контроля за исполнением и составлению отчета об исполнении бюджета Мяконькского сельского поселения   в 2024 - 2026 годах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Настоящее решение вступает в силу с 01.01.2025 года и применяется к правоотношениям, возникающим при составлении бюджета Мяконьк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, начиная с бюджета Мяконькского сельского поселения на 2025 год и на плановый период 2026 и 2027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Глава Мяконькского сельского поселения</w:t>
        <w:tab/>
        <w:tab/>
        <w:t xml:space="preserve">           Е.М. Мотовило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/>
      <w:color w:val="749232"/>
    </w:rPr>
  </w:style>
  <w:style w:type="character" w:styleId="Style27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Style33"/>
    <w:next w:val="Normal"/>
    <w:qFormat/>
    <w:pPr/>
    <w:rPr>
      <w:rFonts w:cs="Times New Roman"/>
      <w:b/>
      <w:bCs/>
      <w:color w:val="0058A9"/>
      <w:shd w:fill="F0F0F0" w:val="clear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54:00Z</dcterms:created>
  <dc:creator>Анна</dc:creator>
  <dc:description/>
  <cp:keywords/>
  <dc:language>en-US</dc:language>
  <cp:lastModifiedBy>БурковаЕС</cp:lastModifiedBy>
  <cp:lastPrinted>2024-11-14T14:19:00Z</cp:lastPrinted>
  <dcterms:modified xsi:type="dcterms:W3CDTF">2024-11-14T09:19:00Z</dcterms:modified>
  <cp:revision>13</cp:revision>
  <dc:subject/>
  <dc:title>РЕШЕНИЕ</dc:title>
</cp:coreProperties>
</file>